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25-4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41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2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Хазина Б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Хазина Булата Мазитовича, *,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4 года в 16 часов 11 минут Хазин Б.М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шатался из стороны в сторону, с трудом держал равновесие, бледные кожные покровы, зрачки были расширены, запах алкоголя отсутствовал,</w:t>
      </w:r>
      <w:r>
        <w:rPr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Хазин Б.М. объяснил, что ознакомлен,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Хазин Б.М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Хазина Б.М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Хазиным Б.М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443/2332 </w:t>
      </w:r>
      <w:r>
        <w:rPr>
          <w:b w:val="false"/>
          <w:bCs/>
          <w:sz w:val="28"/>
          <w:szCs w:val="28"/>
        </w:rPr>
        <w:t xml:space="preserve">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.08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Хазиным Б.М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09.08.2024 года, согласно которому Хазин Б.М. 09.08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была нарушена, шатался из стороны в сторону, с трудом держал равновесие, зрачки были расширены, бледные покровы лица, запах алкоголя отсутствова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84 от 09.08.2024 года, согласно которому Хазин Б.М. 09.08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09.08.2024 года, согласно которому </w:t>
      </w:r>
      <w:r>
        <w:rPr>
          <w:b w:val="false"/>
          <w:sz w:val="28"/>
          <w:szCs w:val="28"/>
        </w:rPr>
        <w:t xml:space="preserve">09 августа 2024 года в 16 часов 11 минут Хазин Б.М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шатался из стороны в сторону, с трудом держал равновесие, бледные кожные покровы, зрачки были расширены, запах алкоголя отсутствовал,</w:t>
      </w:r>
      <w:r>
        <w:rPr>
          <w:b w:val="false"/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Хазина Б.М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Обстоятельств, от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</w:t>
      </w:r>
      <w:r>
        <w:rPr>
          <w:bCs/>
          <w:color w:val="FF0000"/>
          <w:sz w:val="28"/>
          <w:szCs w:val="28"/>
        </w:rPr>
        <w:t>обстоятельств, смягчающих наказание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Хазина Булата Мазит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41240611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